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 Pomorskiego Konkursu Piw Domowych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waga: dla każdego wystawionego do konkursu piwa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należy wypełnić oddzielny formularz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40"/>
        <w:gridCol w:w="360"/>
        <w:gridCol w:w="182"/>
        <w:gridCol w:w="1580"/>
        <w:gridCol w:w="1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rumowy portalu browar.biz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raz z kodem pocztowym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dres poczty elektronicznej                             ...............................................................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górnej fermentacj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14Bl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</w:tr>
      <w:tr>
        <w:trPr>
          <w:trHeight w:val="307" w:hRule="exac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4 Bl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 dolnej ferment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14Bl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</w:tr>
      <w:tr>
        <w:trPr>
          <w:trHeight w:val="307" w:hRule="exac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4 Bl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</w:tr>
      <w:tr>
        <w:trPr>
          <w:trHeight w:val="1825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ura: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g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dy: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e: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: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datki: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miejs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Jeśli dotycz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Zaznacz krzyżykiem właściwą kategori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36:00Z</dcterms:created>
  <dc:creator>Szymon</dc:creator>
  <dc:description/>
  <cp:keywords/>
  <dc:language>en-US</dc:language>
  <cp:lastModifiedBy>szymon-k</cp:lastModifiedBy>
  <cp:lastPrinted>2007-02-20T05:49:00Z</cp:lastPrinted>
  <dcterms:modified xsi:type="dcterms:W3CDTF">2007-02-20T06:36:00Z</dcterms:modified>
  <cp:revision>2</cp:revision>
  <dc:subject/>
  <dc:title>Formularz zgłoszenia w I Pomorskim Konkursie Piw Domowych</dc:title>
</cp:coreProperties>
</file>