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2256"/>
        <w:gridCol w:w="2421"/>
        <w:gridCol w:w="1910"/>
        <w:gridCol w:w="3338"/>
        <w:gridCol w:w="3665"/>
      </w:tblGrid>
      <w:tr>
        <w:trPr>
          <w:trHeight w:val="405" w:hRule="atLeast"/>
        </w:trPr>
        <w:tc>
          <w:tcPr>
            <w:tcW w:w="15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MIEJSC NOCLEGOWYCH NA TERENIE MIASTA ŻYWCA I OKOLIC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OTELU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WWW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NOCLEGÓW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"RÓŻA"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Różana 55                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11312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s. (80- zł), 2 os. (110- zł),                                      3 os. (120- zł), 4 os. (140- zł)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NĘ NOCLEGU WLICZONE JEST ŚNIADANIE,  TELEFON, TV SAT. DZIELNICA ŻYWCA-ZABŁOCIE.</w:t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SJONAT                  "NAD SOŁĄ"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Tetmajera 3                 34-300 Żywiec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10310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s. (99- zł), 2 os. (119- zł)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NĘ NOCLEGU WLICZONE JEST ŚNIADANIE,  TELEFON, TV SAT. HOTEL POŁOŻONY BLISKO BROWARU, NAD RZEKĄ SOŁA.</w:t>
            </w:r>
          </w:p>
        </w:tc>
      </w:tr>
      <w:tr>
        <w:trPr>
          <w:trHeight w:val="674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SJONAT "ŻYWIEC"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Isep 21 c       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18756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os. (65- zł), 2 os. (80- zł),                       3 os. (105- zł)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CENĘ NOCLEGU WLICZONE JEST ŚNIADANIE, PENSJONAT POŁOŻONY NA OBRZEŻACH MIASTA NAD RZEKĄ KOSZARAWA</w:t>
            </w:r>
          </w:p>
        </w:tc>
      </w:tr>
      <w:tr>
        <w:trPr>
          <w:trHeight w:val="638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SJONAT "MEGA"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Św. Wita 51                   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18707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soba 48- zł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NĘ NOCLEGU WLICZONE JEST ŚNIADANIE. PENSJONAT POŁOŻONY NAD BRZEGIEM JEZIORA ŻYWIECKIEGO.</w:t>
            </w:r>
          </w:p>
        </w:tc>
      </w:tr>
      <w:tr>
        <w:trPr>
          <w:trHeight w:val="908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"ROM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ościuszki 12 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15122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romazywiec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s. (80- zł), 2 os. (100- zł)-                  pokoje z łazienką                                                          3 os. (120- zł), 4 os. (150- zł)-                  pokoje bez łazienki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NĘ NOCLEGU WLICZONE JEST ŚNIADANIE. HOTEL POŁOŻONY W CENTRUM MIASTA, BLISKO RYNKU. </w:t>
            </w:r>
          </w:p>
        </w:tc>
      </w:tr>
      <w:tr>
        <w:trPr>
          <w:trHeight w:val="511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RONISKO MŁODZIEŻOWE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Edukacji Narodowej 3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12639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leg dla 1 osoby 20- zł,                studenci 15- zł + 4 zł pościel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RONISKO POŁOŻONE JEST W ODLEGŁOŚCI OK. 5 KM OD BROWARU </w:t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"GROT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ilińskiego 1    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17958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os. (40- zł) - bez łazienki                                                    2 os. (60- zł) - z łazienką                                                           3 os. (60- zł)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POŁOŻONY JEST W CICHEJ DZIELNICY, OK. 2 KM OD RYNKU.</w:t>
            </w:r>
          </w:p>
        </w:tc>
      </w:tr>
      <w:tr>
        <w:trPr>
          <w:trHeight w:val="702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S.W. "NEPTUN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Beskidzka 88                   34-326 Zarzecz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33548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k 6 osobowy 175 zł/doba,                 domek 4 osobowy 135- zł/doba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MALOWNICZO  POŁOŻONY NAD JEZIOREM ŻYWIECKIM OK. 7 KM OD BROWARU</w:t>
            </w:r>
          </w:p>
        </w:tc>
      </w:tr>
      <w:tr>
        <w:trPr>
          <w:trHeight w:val="543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"MAXIM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. Piłsudskiego 20                                     34-300 Żywiec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4750383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maxim.zywiec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os. (120- zł), 3 os. (160- zł)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CENĘ NOCLEGU WLICZONE JEST ŚNIADANIE. HOTEL POŁOŻONY W CENTRUM MIASTA, BLISKO RYNKU. </w:t>
            </w:r>
          </w:p>
        </w:tc>
      </w:tr>
      <w:tr>
        <w:trPr>
          <w:trHeight w:val="509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SJONAT                            "U RUMCAJS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 Królowej Jadwigi   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524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ki 5-7 osobowe                                            cena od 1 osoby 25- zł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JONAT POŁOŻONY NA OBRZEŻACH MIASTA NAD JEZIOREM ŻYWIECKIM</w:t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 "LEŚNICZÓWK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. Leśniczówka 18    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40337                502243332                605575219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noclegi.e-nocleg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od 1 osoby 20-35- zł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975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R "JAZ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3-go Maja 4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425120 603985176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info@owrjaz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d 1 osoby 25- zł                                  25-30 zł pełne wyżywienie (śniadanie, obiad, podwieczorek, kolacja)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, W CENĘ NOCLEGU WLICZONE JEST BEZPŁATNE KORZYSTANIE  Z BASENU I SIŁOWNI</w:t>
            </w:r>
          </w:p>
        </w:tc>
      </w:tr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 "AZALI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arkowa 3         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40584 033/8640540   509373126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azalia@beskidy.info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nocleg dla 1 osoby 30- zł           cena za nocleg i wyżywienie 55- zł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648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SJONAT "MELAX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Zielona 6                        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41223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pensjonat@melaxa.com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s. - 70- zł (za pokój),                          2 os. 85- zł (za pokój),                      apartament 120- zł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, ŚNIADANIE 15- ZŁ</w:t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EK "ARKADI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3-go Maja 12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40841   507530824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osrodek-arkadia.prv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od 1 osoby 25- zł                                  25- zł pełne wyżywienie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780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LEGI                  "NAD POTOKIEM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ęcina 203            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41656 033/8640123      695500175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od 1 osoby 25- zł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750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OJE GOŚCIN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. Leśniczówka 14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42674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od 1 osoby 17- zł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726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OJE GOŚCIN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. Leśniczówka 25        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40468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od 1 osoby 20- zł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704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AZD "HALIN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Zielona 78      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41525 033/8624050   602869024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od 1 osoby 20- zł                            20- zł wyżywienie                        (śniadanie, obiadokolacja)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724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 WCZASOWY              "NA BUKOWINIE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artyzantów 19    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41587      604287118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od 1 osoby 20- zł                            25- zł wyżywienie                       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1140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ÓR "RYCHWAŁD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pacerowa 13                           34-322 Rychwałd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51007 033/86230150 604431776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dwor-rychwald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od 1 osoby 80- zł (nocleg, pełne wyżywienie - 3 posiłki, siłownia)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 PIĘKNIE POŁOŻONY W ZABYTKOWYM DWORZE OBOK SANKTUARIUM MARYJNEGO, NA TERENIE OBIEKTU ZNAJDUJĄ SIĘ KORTY TENISOWE I BASEN, OBIEKT POŁOŻONY OK. 12 KM OD BROWARU </w:t>
            </w:r>
          </w:p>
        </w:tc>
      </w:tr>
      <w:tr>
        <w:trPr>
          <w:trHeight w:val="485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LEGI "BANDEROZ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ienkiewicza 86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1626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od 1 osoby 30- zł                           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BLISKO RYNKU,                                       OK. 5 KM OD BROWARU</w:t>
            </w:r>
          </w:p>
        </w:tc>
      </w:tr>
      <w:tr>
        <w:trPr>
          <w:trHeight w:val="714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SJONAT "RYBAK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zków 272    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52186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od 1 osoby 30- zł (z łazienką) cena od 1 osoby 20- zł (bez łazienki)                       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BEZPOŚREDNIO NAD JEZ. ŻYWIECKIM, PEŁNI FUNKCJE STANICY WĘDKARSKIEJ, ŚNIADANIA I KOLACJE W CENIE 8- ZŁ. OBIADY W CENIE 10-12 ZŁ</w:t>
            </w:r>
          </w:p>
        </w:tc>
      </w:tr>
      <w:tr>
        <w:trPr>
          <w:trHeight w:val="688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LEGI "KOMET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Fabryczna 1         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02293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kregielnia@e-kometa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od 1 osoby 110- zł                               (pokój 2 osobowy z łazienką)                       cena obejmuje śniadanie                       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ĄCZONY Z KRĘGIELNIĄ I PUBEM, POŁOŻONY OK. 2 KM OD BROWARU</w:t>
            </w:r>
          </w:p>
        </w:tc>
      </w:tr>
      <w:tr>
        <w:trPr>
          <w:trHeight w:val="872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ING                "CEST LA VIE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rólowej Jadwigi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52427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ek 6 osobowy 150- zł/doba            pole namiotowe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NG I POLE NAMIOTOWE POŁOŻONE OK. 10 KM OD BROWARU, MOŻLIWOŚĆ ROZBICIA NAMIOTU, POSTAWIENIA PRZYCZEPY CAMPINGOWEJ</w:t>
            </w:r>
          </w:p>
        </w:tc>
      </w:tr>
      <w:tr>
        <w:trPr>
          <w:trHeight w:val="545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T "ZSOiR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Moszczanicka 9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4750570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u w:val="single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od 1 osoby 25- zł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 SZKOLNY POŁOŻONY OK. 9 KM OD BROWARU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"ZIMNIK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owa 396                       34-324 Lipowa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/8670281 033/8652707</w:t>
            </w:r>
          </w:p>
        </w:tc>
        <w:tc>
          <w:tcPr>
            <w:tcW w:w="1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zimnik.com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pokój 2 osobowy ze śniadaniem 190- zł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OBIEKT MALOWNICZO POŁOŻONY U STÓP SKRZYCZNEGO, OK. 8 KM. OD BROWA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zywiec.pl/" TargetMode="External"/><Relationship Id="rId3" Type="http://schemas.openxmlformats.org/officeDocument/2006/relationships/hyperlink" Target="http://www.maxim.zywiec.pl/" TargetMode="External"/><Relationship Id="rId4" Type="http://schemas.openxmlformats.org/officeDocument/2006/relationships/hyperlink" Target="http://www.noclegi.e-nocleg.pl/" TargetMode="External"/><Relationship Id="rId5" Type="http://schemas.openxmlformats.org/officeDocument/2006/relationships/hyperlink" Target="mailto:info@owrjaz.pl" TargetMode="External"/><Relationship Id="rId6" Type="http://schemas.openxmlformats.org/officeDocument/2006/relationships/hyperlink" Target="mailto:azalia@beskidy.info.pl" TargetMode="External"/><Relationship Id="rId7" Type="http://schemas.openxmlformats.org/officeDocument/2006/relationships/hyperlink" Target="mailto:pensjonat@melaxa.com.pl" TargetMode="External"/><Relationship Id="rId8" Type="http://schemas.openxmlformats.org/officeDocument/2006/relationships/hyperlink" Target="http://www.osrodek-arkadia.prv.pl/" TargetMode="External"/><Relationship Id="rId9" Type="http://schemas.openxmlformats.org/officeDocument/2006/relationships/hyperlink" Target="http://www.dwor-rychwald.pl/" TargetMode="External"/><Relationship Id="rId10" Type="http://schemas.openxmlformats.org/officeDocument/2006/relationships/hyperlink" Target="mailto:kregielnia@e-kometa.pl" TargetMode="External"/><Relationship Id="rId11" Type="http://schemas.openxmlformats.org/officeDocument/2006/relationships/hyperlink" Target="http://www.zimnik.com.p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43:00Z</dcterms:created>
  <dc:creator>zwierg01</dc:creator>
  <dc:description/>
  <cp:keywords/>
  <dc:language>en-US</dc:language>
  <cp:lastModifiedBy>zwierg01</cp:lastModifiedBy>
  <dcterms:modified xsi:type="dcterms:W3CDTF">2008-03-02T12:43:00Z</dcterms:modified>
  <cp:revision>2</cp:revision>
  <dc:subject/>
  <dc:title>LISTA MIEJSC NOCLEGOWYCH NA TERENIE MIASTA ŻYWCA I OKOLIC</dc:title>
</cp:coreProperties>
</file>