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820"/>
        <w:gridCol w:w="1860"/>
      </w:tblGrid>
      <w:tr>
        <w:trPr>
          <w:trHeight w:val="2064" w:hRule="exact"/>
        </w:trPr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spacing w:lineRule="auto" w:line="360"/>
              <w:ind w:left="-5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ind w:left="-59" w:hanging="0"/>
              <w:rPr/>
            </w:pPr>
            <w:r>
              <w:rPr/>
              <w:t>LETNIA SZKOŁA PIWOWARÓW</w:t>
            </w:r>
          </w:p>
          <w:p>
            <w:pPr>
              <w:pStyle w:val="Normal"/>
              <w:spacing w:lineRule="auto" w:line="360"/>
              <w:ind w:left="-5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2"/>
              </w:rPr>
              <w:t>17-21 sierpnia 2009r.</w:t>
            </w:r>
          </w:p>
          <w:p>
            <w:pPr>
              <w:pStyle w:val="Normal"/>
              <w:spacing w:lineRule="auto" w:line="360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Grodzisk Wielkopolski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ŁOSZENIE UCZESTNICTW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...............................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ESEL: 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res zamieszkania: 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elefon kontaktowy: .................................., e-mail: ...........................................................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ykonywany zawód: 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ŁASZAM UDZIAŁ W CZĘŚCI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teoretycznej – grupa podstawowa, - grupa zaawansowana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zdowej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oretycznej i wyjazdow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Warunkiem przyjęcia jest załączenie dowodu wpłaty na kwotę w wysokości 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200 zł (część teoretyczna),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600 zł (część wyjazdowa),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750 zł (część teoretyczna i wyjazdowa)</w:t>
      </w:r>
    </w:p>
    <w:p>
      <w:pPr>
        <w:pStyle w:val="Default"/>
        <w:rPr/>
      </w:pPr>
      <w:r>
        <w:rPr>
          <w:b/>
          <w:sz w:val="22"/>
          <w:szCs w:val="22"/>
        </w:rPr>
        <w:t xml:space="preserve">na konto GRODZISKIEJ AKADEMII PIWA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: 42 9063 0008 0000 0022 6950 0001</w:t>
      </w:r>
    </w:p>
    <w:p>
      <w:pPr>
        <w:pStyle w:val="Default"/>
        <w:rPr/>
      </w:pPr>
      <w:r>
        <w:rPr>
          <w:b/>
          <w:sz w:val="22"/>
          <w:szCs w:val="22"/>
        </w:rPr>
        <w:t>opis w tytule wpłaty: „Letnia Szkoła Piwowarów 2009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na potrzeby Letniej Szkoły Piwowarów zgodnie z art. 23 ust. 1 pkt. 1 i 5 ustawy z dnia 29 sierpnia 1997 r. o ochronie danych osobowych (Dz. U z 2002 r. Nr 101, poz. 926 ze zm.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................................................. </w:t>
      </w:r>
    </w:p>
    <w:p>
      <w:pPr>
        <w:pStyle w:val="Default"/>
        <w:ind w:left="6372" w:firstLine="708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(podpi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pełniony formularz zgłoszenia uczestnictwa oraz potwierdzenie wpłaty należy przesłać do dnia 10 sierpnia 2009r.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ztą na adres Urzędu Miejskiego w Grodzisku Wlkp., ul. Stary Rynek 1, 62-065 Grodzisk Wlkp. lu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em na nr 061 44 53 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LOŚĆ MIEJSC OGRANICZONA - DECYDUJE KOLEJNOŚĆ ZGŁOSZEŃ 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tel. kontaktowy: 606 64 50 24</w:t>
      </w:r>
    </w:p>
    <w:sectPr>
      <w:type w:val="nextPage"/>
      <w:pgSz w:w="12240" w:h="15840"/>
      <w:pgMar w:left="1417" w:right="1417" w:gutter="0" w:header="0" w:top="71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9" w:hanging="0"/>
      <w:jc w:val="center"/>
      <w:outlineLvl w:val="0"/>
    </w:pPr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5:00Z</dcterms:created>
  <dc:creator>MB</dc:creator>
  <dc:description/>
  <cp:keywords/>
  <dc:language>en-US</dc:language>
  <cp:lastModifiedBy>CENTRALA</cp:lastModifiedBy>
  <cp:lastPrinted>2009-07-20T09:29:00Z</cp:lastPrinted>
  <dcterms:modified xsi:type="dcterms:W3CDTF">2009-07-20T07:31:00Z</dcterms:modified>
  <cp:revision>6</cp:revision>
  <dc:subject/>
  <dc:title>ZGŁOSZENIE </dc:title>
</cp:coreProperties>
</file>